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Arial" w:hAnsi="Arial" w:cs="Arial"/>
          <w:sz w:val="22"/>
        </w:rPr>
      </w:pPr>
      <w:r>
        <w:object w:dxaOrig="1922" w:dyaOrig="1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6pt;margin-top:-11pt;width:51.25pt;height:54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9891616" r:id="rId2"/>
        </w:object>
      </w:r>
      <w:r>
        <w:rPr>
          <w:rFonts w:cs="Arial" w:ascii="Arial" w:hAnsi="Arial"/>
          <w:sz w:val="22"/>
        </w:rPr>
        <w:t>FICHE D’AUTOÉVALUATION DU NIVEAU TECHNIQUE PERSONNEL</w:t>
      </w:r>
    </w:p>
    <w:p>
      <w:pPr>
        <w:pStyle w:val="Normal"/>
        <w:widowControl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Cocher la case correspondante)</w:t>
      </w:r>
    </w:p>
    <w:p>
      <w:pPr>
        <w:pStyle w:val="Normal"/>
        <w:widowControl/>
        <w:ind w:left="4248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left="4248"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51"/>
        <w:gridCol w:w="1252"/>
        <w:gridCol w:w="1252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 maîtrisé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 inconnu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que que j’aimerais apprendre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MATÉRIEL INDIVIDUEL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gler correctement son cuissard et son baudrier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positionner son équipement sur son MVAC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gler correctement pédales et long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PROGRESSION SUR CORDE FIXE (Matériel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Constitution et résistance des cord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Utilisation des divers mousqueton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Rôle des sangl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Utilisation des divers types de plaquett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PROGRESSION SUR CORDE FIXE (Descente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utiliser un descendeur et gérer sa descen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avoir franchir un fractionneme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franchir un nœu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franchir une déviat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PROGRESSION SUR CORDE FIXE (Montée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utiliser ses appareils et gérer sa monté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avoir franchir un fractionneme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franchir un nœud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franchir une déviat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ÉQUIPEMENT AVEC CORDE (nœuds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aliser et utiliser un nœud en hui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aliser et utiliser un nœud en huit tricoté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aliser et utiliser un nœud de Mickey (ou oreilles de lapin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aliser et utiliser un nœud de chais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aliser et utiliser un nœud de pêcheur doubl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aliser et utiliser un nœud de sangl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aliser et utiliser un nœud de papill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aliser et utiliser un nœud de cabesta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éaliser et utiliser un nœud de ½ cabesta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ÉQUIPEMENT AVEC CORDE (équipement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planter un spi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effectuer le bon choix des amarrag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mettre en place un fractionneme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mettre en place une déviat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mettre en place une main couran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jonctionner deux cord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TECHNIQUES D’AUTO-SECOUR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emplacer un descendeur manqua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emplacer une poignée/pédale manquant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Savoir remplacer un bloqueur manqua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Dégagement d’un équipier inconscient sur corde depuis le hau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Dégagement d’un équipier inconscient sur corde depuis le ba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Descente de charges lourdes avec fractionneme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i/>
      <w:i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2"/>
      <w:szCs w:val="22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2"/>
      <w:szCs w:val="22"/>
    </w:rPr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32:00Z</dcterms:created>
  <dc:creator>salmon</dc:creator>
  <dc:description/>
  <dc:language>en-US</dc:language>
  <cp:lastModifiedBy>MOI</cp:lastModifiedBy>
  <cp:lastPrinted>2006-05-24T08:59:00Z</cp:lastPrinted>
  <dcterms:modified xsi:type="dcterms:W3CDTF">2011-03-30T20:32:00Z</dcterms:modified>
  <cp:revision>2</cp:revision>
  <dc:subject/>
  <dc:title>FICHE D’AUTOEVALUATION DU NIVEAU TECHNIQUE PERSONNEL</dc:title>
</cp:coreProperties>
</file>